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C0C0C" w:val="clear"/>
        <w:ind w:left="1080" w:firstLine="720"/>
        <w:jc w:val="right"/>
        <w:rPr>
          <w:color w:val="FFFFFF"/>
          <w:sz w:val="40"/>
        </w:rPr>
      </w:pPr>
      <w:r>
        <w:rPr>
          <w:color w:val="FFFFFF"/>
          <w:sz w:val="40"/>
        </w:rPr>
        <w:t>INDIA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MMODITIES PROHIBITED INTO INDIA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line tickets – blank sto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h letters (hawa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– bla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– cancel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– cash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bling de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well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itary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y or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ying c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ous stones and met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r equipment – transmitters/receiv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IFT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RI LANKA to INDI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S/GIFTS i.e. Bonafide Samples and Gifts duly declared as BONAFIDE SAMPLE SUPPLIED FREE OF COST and GIFT FOR OCCASION upto value INR 10,000/- or any other amount as notified by Indian Customs from time to time must be bagged separately.  These will be subject to valuation by Indian Customs.</w:t>
      </w:r>
    </w:p>
    <w:p>
      <w:pPr>
        <w:pStyle w:val="Heading3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ONAFIDE SAMPLE SHIPMENT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RI LANKA to INDI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S/GIFTS i.e., Bonafide Samples and Gifts duly declared as BONAFIDE SAMPLE SUPPLIED FREE OF COST and GIFT FOR OCCASION upto value INR 10,000/- or any other amount as notified by Indian Customs from time to time must be bagged separately.  These will be subject to valuation by Indian Custom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d or old items of any kind, import license required otherwise subject to penalty and adjudication. If shipper and consignee are same or related, additional declaration/paperwork may be required from consignee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rary imports and exhibition goods cannot be sent on Regional Priority mode</w:t>
      </w:r>
    </w:p>
    <w:p>
      <w:pPr>
        <w:pStyle w:val="Xl30"/>
        <w:pBdr>
          <w:left w:val="nil"/>
          <w:bottom w:val="single" w:sz="6" w:space="1" w:color="000000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X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irline tickets issued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Annual report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Blank form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Booklets, brochures (non-advtg)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</w:r>
      <w:r>
        <w:rPr>
          <w:rFonts w:eastAsia="Times New Roman" w:cs="Arial" w:ascii="Arial" w:hAnsi="Arial"/>
          <w:sz w:val="20"/>
        </w:rPr>
        <w:t>3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Business card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4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Calendar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voices – not blank</w:t>
        <w:tab/>
        <w:tab/>
        <w:tab/>
        <w:tab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Magazines, journals, periodical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Manuals, technical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Manuscript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Music, printed or manuscript</w:t>
        <w:tab/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Newspaper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Pamphlet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5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rsonal mail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Photographs as part of business repor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6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tal envelopes</w:t>
        <w:tab/>
        <w:tab/>
        <w:tab/>
        <w:tab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Price list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6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30"/>
        <w:numPr>
          <w:ilvl w:val="0"/>
          <w:numId w:val="5"/>
        </w:numPr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x quantity: 5 pcs; otherwise ship as Duts</w:t>
      </w:r>
    </w:p>
    <w:p>
      <w:pPr>
        <w:pStyle w:val="Xl30"/>
        <w:numPr>
          <w:ilvl w:val="0"/>
          <w:numId w:val="5"/>
        </w:numPr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x quantity: 5 pcs otherwise ship as Duts</w:t>
      </w:r>
    </w:p>
    <w:p>
      <w:pPr>
        <w:pStyle w:val="Xl30"/>
        <w:numPr>
          <w:ilvl w:val="0"/>
          <w:numId w:val="5"/>
        </w:numPr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f advertising brochures, send as Duts and see footnotes regarding Advertising, brochures/pamphlets in Duts section.</w:t>
      </w:r>
    </w:p>
    <w:p>
      <w:pPr>
        <w:pStyle w:val="Xl30"/>
        <w:numPr>
          <w:ilvl w:val="0"/>
          <w:numId w:val="5"/>
        </w:numPr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r non-commercial or personal use only to a maximum of 50 – 100 cards per shipment, otherwise ship as Duts.</w:t>
      </w:r>
    </w:p>
    <w:p>
      <w:pPr>
        <w:pStyle w:val="Xl30"/>
        <w:numPr>
          <w:ilvl w:val="0"/>
          <w:numId w:val="5"/>
        </w:numPr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x weight 1 kgs; otherwise ship as Duts</w:t>
      </w:r>
    </w:p>
    <w:p>
      <w:pPr>
        <w:pStyle w:val="Xl30"/>
        <w:numPr>
          <w:ilvl w:val="0"/>
          <w:numId w:val="5"/>
        </w:numPr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tcard size and business related only. Max quantity 10 pcs otherwise ship as Duts.</w:t>
      </w:r>
    </w:p>
    <w:p>
      <w:pPr>
        <w:pStyle w:val="Heading2"/>
        <w:shd w:fill="0C0C0C" w:val="clear"/>
        <w:jc w:val="right"/>
        <w:rPr>
          <w:color w:val="FFFFFF"/>
          <w:sz w:val="40"/>
        </w:rPr>
      </w:pPr>
      <w:r>
        <w:rPr>
          <w:color w:val="FFFFFF"/>
          <w:sz w:val="40"/>
        </w:rPr>
        <w:t>INDIA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TS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Advertising brochures/pamphlet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Alcohol beverage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Animal product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3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Animal skin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3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Bunker oil samples (for analysis)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Catalogue</w:t>
        <w:tab/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eastAsia="Times New Roman" w:cs="Arial" w:ascii="Arial" w:hAnsi="Arial"/>
          <w:sz w:val="20"/>
        </w:rPr>
        <w:t>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Chemicals, non-hazardou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Circuits and circuit boards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Coal and firewood</w:t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0"/>
        </w:rPr>
        <w:t>Coffee</w:t>
        <w:tab/>
      </w:r>
      <w:r>
        <w:rPr>
          <w:rFonts w:eastAsia="Times New Roman"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Computer software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5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Cotton seed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Credit card blank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6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Credit card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6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Deed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Drugs – non-prescription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Drugs – prescription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7,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32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Fabric and fabric sampl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>8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4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Film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9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Films – entertainment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0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Films – promotional, training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0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Fire extinguisher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Food stuff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Grain sampl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Industrial equipment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Label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1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Leather goods 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Liquids, non-hazardou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Map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Medical sampl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Medical/dental supplies and equipmen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Negatives, including e-rays and film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0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Oil produc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erishabl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5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ersonal effec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3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hones/modem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  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lant produc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3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lan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5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rice tickets for garmen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1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ublication – not for public resale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Publication for public sale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Radio equipment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Radios or parts thereof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Seed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5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Ship spar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Sho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Sports equipmen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Tapes – audio cassett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</w:t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Tapes computer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Tapes video cassett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 xml:space="preserve"> 10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Telecommunications equipment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Textile articles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8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Tobacco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2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Works of art</w:t>
      </w:r>
      <w:r>
        <w:rPr>
          <w:rFonts w:eastAsia="Times New Roman" w:cs="Arial" w:ascii="Arial" w:hAnsi="Arial"/>
          <w:sz w:val="20"/>
          <w:szCs w:val="20"/>
          <w:u w:val="dotted"/>
        </w:rPr>
        <w:tab/>
      </w:r>
      <w:r>
        <w:rPr>
          <w:rFonts w:eastAsia="Times New Roman" w:cs="Arial" w:ascii="Arial" w:hAnsi="Arial"/>
          <w:sz w:val="20"/>
        </w:rPr>
        <w:tab/>
        <w:t>4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ported for free distribution and not for sale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quire formal clearance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quire formal clearance – expect delays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ubject to destination controls and imports license requirements, expect clearance delays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ust clearly indicate “SOFTWARE” on AWB and invoice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cceptable only if shipment contains – bulk blank or embossed credit cards consigned to banks or replacement credit cards issued by foreign banks consigned to non-Indian residing or transiting India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If “Life Saving”, must be declared as such on invoice and </w:t>
      </w:r>
      <w:r>
        <w:rPr>
          <w:rFonts w:eastAsia="Times New Roman" w:cs="Arial" w:ascii="Arial" w:hAnsi="Arial"/>
          <w:caps/>
          <w:sz w:val="20"/>
        </w:rPr>
        <w:t>awb</w:t>
      </w:r>
      <w:r>
        <w:rPr>
          <w:rFonts w:eastAsia="Times New Roman" w:cs="Arial" w:ascii="Arial" w:hAnsi="Arial"/>
          <w:sz w:val="20"/>
        </w:rPr>
        <w:t>.   Must be accompanied with a copy of prescription or consignee must provide copy of prescription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l fabric material subject to No Objection Certification from textile commission office prior to physical clearance of shipments. Samples are exempted if max size is 1 meter or are swatches. A sample shipment of textile, fabric or garment should be ideally sent with a lab test report from any internationally accredited agencies viz., SGS, Lloyds Register, Bureau Veritas etc. This will help in avoiding customs delays of 10 – 15 days and also reduce warehouse charges and testing charges for the consignee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tailed declaration required for censor board. Must state title, length, content and usage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ubject to Censor Board’s approval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hould be accompanied by AEPC number of consignee and export order to claim duty exemptions. The consignee will have to provide copy of valid AEPC certificate to Customs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ny publication containing map of India are cleared as formal entries, NOC  (No objection Certificate) required from Archeological Survey of India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hipper and consignee name on AWB must be the same for customs duty/tax exemption, description on AWB must be the same for customs duty/tax exemption, description on AWB must be: “Unaccompanied passenger baggage”.  Additional declaration/paperwork may be required from Consignee. Requires formal clearance; hence cannot be shipped using Regional Priority Mode. It can be sent only through Regional Apex mode as and when introduced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ingles, mutilated or odd pairs only for duty free entry.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hibited on Courier Mode. Can be imported only on formal freight clearance.</w:t>
      </w:r>
    </w:p>
    <w:sectPr>
      <w:type w:val="continuous"/>
      <w:pgSz w:w="12240" w:h="15840"/>
      <w:pgMar w:left="1080" w:right="720" w:gutter="0" w:header="0" w:top="9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C0C0C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FF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3:00Z</dcterms:created>
  <dc:creator>f</dc:creator>
  <dc:description/>
  <dc:language>en-US</dc:language>
  <cp:lastModifiedBy>PAUL ROSARIO</cp:lastModifiedBy>
  <cp:lastPrinted>2004-08-06T20:04:00Z</cp:lastPrinted>
  <dcterms:modified xsi:type="dcterms:W3CDTF">2004-08-19T08:17:00Z</dcterms:modified>
  <cp:revision>3</cp:revision>
  <dc:subject/>
  <dc:title>POSTAL CODE-WISE LISTING</dc:title>
</cp:coreProperties>
</file>