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>Country : AUSTRALIA  / A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  <w:lang w:val="en-GB"/>
        </w:rPr>
      </w:pPr>
      <w:r>
        <w:rPr>
          <w:rFonts w:cs="Arial" w:ascii="Arial" w:hAnsi="Arial"/>
          <w:vanish/>
          <w:sz w:val="20"/>
          <w:szCs w:val="20"/>
          <w:lang w:val="en-GB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andard DHL prohibitions plus: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</w:rPr>
        <w:t>Antique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Furs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Ivo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Jewellary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00"/>
        </w:rPr>
        <w:t>Precious metals &amp; stones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Document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y DOX shipment which is valued above USD140 or weighs above 25 kgs per shipment must be sent as WPX. General correspondence (business or private), plu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blank stock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irline tickets, issued/validated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nual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rtwork inc\drawings/proofs/layou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ank form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lueprin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oklets, brochures (non-adv.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usiness card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lendar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sh lett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talogue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arts/graph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ncelled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heques, cashier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uter printou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mputer software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 blanks (NI)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redit card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arie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iplomatic mai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iskette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ocuments, general busines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rawings, technical/architect/eng.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ilms: 8mm, 16mm &amp; 35mm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ilms: promotional, training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blank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voices, not blank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abel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gazines, periodicals, journal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nuals, technical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uscript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p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crofiche &amp; microfilm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ney orders (NI)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usic, printed or manuscript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egatives, including x-rays, film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amphlets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sonal mail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graph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hotos as part of business repor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lans/drawings/architecture/ industrial / engineering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list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rice tickets for garment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ublication not for public resale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ublications for public resale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1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 manifest-computer generated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hipping schedule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lid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pes: audio cassette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pes: computer 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apes: video cassettes 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2]</w:t>
            </w:r>
          </w:p>
        </w:tc>
      </w:tr>
      <w:tr>
        <w:trPr/>
        <w:tc>
          <w:tcPr>
            <w:tcW w:w="33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ransparencies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isa applications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If advertising material ship via WPX.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 </w:t>
            </w:r>
            <w:r>
              <w:rPr>
                <w:rFonts w:cs="Arial" w:ascii="Arial" w:hAnsi="Arial"/>
                <w:i/>
                <w:iCs/>
              </w:rPr>
              <w:t>Full value including carrier medium and intellectual property must be included as the asset value. If value over USD140.00 or GST payable above USD30.00, ship via WPX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7"/>
      </w:tblGrid>
      <w:tr>
        <w:trPr/>
        <w:tc>
          <w:tcPr>
            <w:tcW w:w="8467" w:type="dxa"/>
            <w:tcBorders/>
            <w:shd w:fill="0000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</w:rPr>
              <w:t> </w:t>
            </w:r>
            <w:r>
              <w:rPr>
                <w:rFonts w:cs="Arial" w:ascii="Arial" w:hAnsi="Arial"/>
                <w:b/>
                <w:bCs/>
                <w:color w:val="FFFFFF"/>
              </w:rPr>
              <w:t>Worldwide Package Express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423"/>
        <w:gridCol w:w="847"/>
        <w:gridCol w:w="3387"/>
        <w:gridCol w:w="424"/>
      </w:tblGrid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oices must include consignee and consignor details, quantity of goods, full description of goods (not just part numbers/code numbers) eg. 100% Cotton T-Shirt. Note following WPX restrictions:</w:t>
            </w:r>
            <w:r>
              <w:rPr/>
              <w:t xml:space="preserve"> 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produ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Animal skin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al &amp; firewood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ffee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ffee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smetic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2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tt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Cotton seed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non-prescriptio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Drugs: prescription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Foodstuff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rain samp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Leather good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arble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Medical/dental supplies &amp; equipment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3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Newspaper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4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ishable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ersonal effec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5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 product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Plant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eed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oil samples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Stone/mineral samples for analysis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ea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Tobacco 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[1]</w:t>
            </w:r>
          </w:p>
        </w:tc>
      </w:tr>
      <w:tr>
        <w:trPr>
          <w:trHeight w:val="300" w:hRule="atLeast"/>
        </w:trPr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467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l plant/animal material subject to quarantine inspection, delay:24-36 hours. Consignee requires import permit. Consignee to pay quarantine charge AUD44.00 mi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Lead content must be declared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Pharmaceutical products: Subject to import approval from Department of Health. Consignee needs import permit. Consignee to pay quarantine charge AUD44.00 min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All shpts of Newspapers MUST be sent as WPX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</w:rPr>
              <w:t>Subject to 48 hr delay fm. receipt of owner declaration on official customs B534 form. Examination booking requires  Possible further quarantine inspection. Invoice &amp; packing list required. Consignee may have to provide photocopy of every page of passport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1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  <w:sz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Monotype Sorts" w:hAnsi="Monotype Sorts" w:cs="Monotype Sorts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Monotype Sorts" w:hAnsi="Monotype Sorts" w:cs="Monotype Sorts"/>
      <w:color w:val="auto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1"/>
      <w:ind w:left="720" w:hanging="0"/>
      <w:jc w:val="both"/>
    </w:pPr>
    <w:rPr>
      <w:b/>
      <w:i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1:31:00Z</dcterms:created>
  <dc:creator>flory</dc:creator>
  <dc:description/>
  <dc:language>en-US</dc:language>
  <cp:lastModifiedBy>hnd</cp:lastModifiedBy>
  <dcterms:modified xsi:type="dcterms:W3CDTF">2002-09-19T16:57:00Z</dcterms:modified>
  <cp:revision>5</cp:revision>
  <dc:subject/>
  <dc:title>Country : AUSTRALIA  / AU</dc:title>
</cp:coreProperties>
</file>