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Country : BAHRAIN  / BH</w:t>
      </w:r>
    </w:p>
    <w:p>
      <w:pPr>
        <w:pStyle w:val="Normal"/>
        <w:spacing w:lineRule="exact" w:line="3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1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Prohibited commoditie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All items offensive to the Muslim culture or sensitive to the Middle East security situation are prohibited. These include pork products, religious publications/figures, imitation firearms/paraphernalia, military uniforms. Worldmail  which has sender's address visible is prohibited from posting from Bahrain and will be Returned. Standard DHL prohibitions plus: 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Antique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Cash letters (NI)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Fur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Gambling device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Isopropanol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Ivory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Jewellery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Military equipment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Precious metals &amp; stone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Tobacco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Document Expres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423"/>
        <w:gridCol w:w="847"/>
        <w:gridCol w:w="3387"/>
        <w:gridCol w:w="424"/>
      </w:tblGrid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eral correspondence (business or private), plus:</w:t>
            </w:r>
            <w:r>
              <w:rPr/>
              <w:t xml:space="preserve"> 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dvertising brochures/pamphle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irline tickets, blank stock (NI)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irline tickets, issued/validated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nnual report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rtwork inc./drawings/proofs/layou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lank form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lueprin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ooklets, brochures (non-adv.)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ooks: hardback/paperback non-commercial. use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usiness card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lendar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talogue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harts/graph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heques, cancelled (NI)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heques, cashier (NI)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mputer printout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redit cards (NI)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eed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iarie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iplomatic mail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ocuments, general busines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Invoices, not blank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Label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gazines, periodicals, journal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nuals, technical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nuscript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aps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oney orders (NI)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usic, printed or manuscript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ewspaper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amphle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hotograph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hotos as part of business report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lans/drawings-arch/indust/eng. pur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rice list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rice tickets for garmen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ublication not for public resale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hip manifest-computer generated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hipping schedule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Transparencie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isa application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</w:rPr>
              <w:t xml:space="preserve">  </w:t>
            </w:r>
            <w:r>
              <w:rPr>
                <w:rFonts w:cs="Arial" w:ascii="Arial" w:hAnsi="Arial"/>
                <w:i/>
                <w:iCs/>
              </w:rPr>
              <w:t>Aerial and ordinance maps : prohibited</w:t>
            </w:r>
          </w:p>
        </w:tc>
      </w:tr>
    </w:tbl>
    <w:p>
      <w:pPr>
        <w:pStyle w:val="Normal"/>
        <w:spacing w:lineRule="exact" w:line="32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Worldwide Package Expres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423"/>
        <w:gridCol w:w="847"/>
        <w:gridCol w:w="3387"/>
        <w:gridCol w:w="424"/>
      </w:tblGrid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 WPX shpts valued above USD300, please include certificate of origin. Otherwise, shpt will be charged BD10 (USD30) in addition to any other customs charge. Note following WPX restrictions:</w:t>
            </w:r>
            <w:r>
              <w:rPr/>
              <w:t xml:space="preserve"> 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Alcoholic beverage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Bunker oil sample (for analysis)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ommunications equipment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Drugs: non-prescription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Drugs: prescription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Electronic equipment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Eye glasses and contact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Films: 8mm, 16mm &amp; 35mm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3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Laser disc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3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hones/modem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Radar equip.-transmitters/receiver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4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Radio equipment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apes: video cassette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3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elecommunications equipment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5]</w:t>
            </w:r>
          </w:p>
        </w:tc>
      </w:tr>
      <w:tr>
        <w:trPr>
          <w:trHeight w:val="300" w:hRule="atLeast"/>
        </w:trPr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Can only be sent to licensed companies. Only samples are allowed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Subject to import licenses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Subject to censorship, delay: max 24 hrs. Videos, laser discs &amp; VCD’s for personal use: max 2 pieces will be cleared same day. Otherwise will be cleared within 24 hrs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Radar equipments. - transmitters, Subject to import licenses prohibited unless consignee has approval from Minimum of Interior and Minimum of Labour.  Receivers/Satellite Dishes are accepted into Bahrain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Subject to import license. For telephones, consignee must provide No Objection Letter from the recognized agent.</w:t>
            </w:r>
          </w:p>
        </w:tc>
      </w:tr>
    </w:tbl>
    <w:p>
      <w:pPr>
        <w:pStyle w:val="Normal"/>
        <w:spacing w:lineRule="exact" w:line="32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Service Impact Not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uslim holidays are observed and dates are subject to change. </w:t>
      </w:r>
    </w:p>
    <w:p>
      <w:pPr>
        <w:pStyle w:val="Normal"/>
        <w:spacing w:lineRule="exact" w:line="32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Operation No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lephone/fax number is required. P.O. Boxes are acceptable. Any material being sent for exhibitions in BAH i.e. stands/displays have to be delivered and recollected by a third party. Charges for this Service will be reverted back to origin stations. As charges are extremely high contact BAH-CO in advance for advice/quotation/ estimate</w:t>
      </w:r>
    </w:p>
    <w:p>
      <w:pPr>
        <w:pStyle w:val="Normal"/>
        <w:spacing w:lineRule="exact" w:line="32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color w:val="000000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Monotype Sorts" w:hAnsi="Monotype Sorts" w:cs="Monotype Sorts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1:39:00Z</dcterms:created>
  <dc:creator>flory</dc:creator>
  <dc:description/>
  <dc:language>en-US</dc:language>
  <cp:lastModifiedBy>Paul Rosario</cp:lastModifiedBy>
  <dcterms:modified xsi:type="dcterms:W3CDTF">2002-09-19T19:53:00Z</dcterms:modified>
  <cp:revision>7</cp:revision>
  <dc:subject/>
  <dc:title>Country : BAHRAIN  / BH</dc:title>
</cp:coreProperties>
</file>