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60" w:hanging="2070"/>
        <w:jc w:val="center"/>
        <w:rPr/>
      </w:pPr>
      <w:r>
        <w:rPr/>
        <w:t>Country : BELGIUM / BE</w:t>
      </w:r>
    </w:p>
    <w:p>
      <w:pPr>
        <w:pStyle w:val="Normal"/>
        <w:spacing w:lineRule="exact" w:line="321"/>
        <w:ind w:left="2160" w:firstLine="7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ndard DHL prohibitions plus: Imitation and pirated products.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Cotton seed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nnual report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sh letters (NI)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heques, cancelled (NI)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omputer printout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plomatic mail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ocuments, general busines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ney order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ersonal mail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hotos as part of business report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rice list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ublication not for public resale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 manifest-computer generated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hipping schedule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isa application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 quantity: 5 pieces and max weight: 10kg (22lbs); Otherwise ship via WPX</w:t>
            </w:r>
          </w:p>
        </w:tc>
      </w:tr>
    </w:tbl>
    <w:p>
      <w:pPr>
        <w:pStyle w:val="Normal"/>
        <w:spacing w:lineRule="exact" w:line="321"/>
        <w:ind w:left="180" w:firstLine="7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te following WPX restrictions: Non-standard clearance services (such as: multi-line entry clearance, storage, clearance authorization, document handling, post-clearance modification, transit documents) are provided at extra charge to be paid locally by the consignee.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coholic beverag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skin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re extinguisher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odstuff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Isopropanol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ewellery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eather good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ilitary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ishab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sonal effec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8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8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hip spar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9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ubs. containing sodium/calc. cyclamate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xtile artic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0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bacco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lcoholic beverages: acceptable with value above 22 EUR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Fresh prohibited. Please ask approval at import gateway with full details prior to shipping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Leathers obtained from animals protected by the Washington Convention: origin to provide original cite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rohibited for carriag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leared through Customs broker. Delay: 24 hour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learance required by consignee. Delay approximately: 2-3 day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Must be older than 1 year, inventory list with estimated value required. If goods are part of removal, special procedure, delay1-2 days. If unaccompanied luggage (only used clothes, linen, toiletries), copy of airline ticket requir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cceptable with value below 22 EURO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Delivery only to shipping agent or broker, no delivery on board. Delay: 12 hour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ll textile articles require an origin certificate or an origin declaration on the invoice if value is above 250 EURO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igarettes and Cigars are prohibited. Unprocessed tobacco shipments accept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5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hd w:fill="0000FF" w:val="clear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ipments to hotel guests:  Only acceptable for value upto 25 EURO (24 USD). </w:t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1"/>
      <w:ind w:left="2160" w:hanging="207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Monotype Sorts" w:hAnsi="Monotype Sorts" w:cs="Monotype Sorts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46:00Z</dcterms:created>
  <dc:creator>flory</dc:creator>
  <dc:description/>
  <dc:language>en-US</dc:language>
  <cp:lastModifiedBy>Paul Rosario</cp:lastModifiedBy>
  <dcterms:modified xsi:type="dcterms:W3CDTF">2002-09-19T17:32:00Z</dcterms:modified>
  <cp:revision>4</cp:revision>
  <dc:subject/>
  <dc:title>Country : BELGIUM / BE</dc:title>
</cp:coreProperties>
</file>