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6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999"/>
      </w:tblGrid>
      <w:tr>
        <w:trPr/>
        <w:tc>
          <w:tcPr>
            <w:tcW w:w="5671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Beni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9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BJ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hd w:fill="3366FF" w:val="clear"/>
                <w:lang w:val="en-US"/>
              </w:rPr>
              <w:t>Prohibited commodities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  <w:shd w:fill="FFFFFF" w:val="clear"/>
                  <w:lang w:val="en-US"/>
                </w:rPr>
                <w:t>Standard DHL prohibitions</w:t>
              </w:r>
            </w:hyperlink>
            <w:r>
              <w:rPr>
                <w:rFonts w:cs="Arial" w:ascii="Arial" w:hAnsi="Arial"/>
                <w:szCs w:val="20"/>
                <w:lang w:val="en-US"/>
              </w:rPr>
              <w:t xml:space="preserve"> plus: 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Airline tickets, blank stock (NI)</w:t>
        <w:br/>
        <w:t>Antiques</w:t>
        <w:br/>
        <w:t>Furs</w:t>
        <w:br/>
        <w:t>Gambling devices</w:t>
        <w:br/>
        <w:t>Ivory</w:t>
        <w:br/>
        <w:t>Jewellery</w:t>
        <w:br/>
        <w:t>Military equipment</w:t>
        <w:br/>
        <w:t>Precious metals &amp; stones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73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425"/>
        <w:gridCol w:w="850"/>
        <w:gridCol w:w="3399"/>
        <w:gridCol w:w="425"/>
      </w:tblGrid>
      <w:tr>
        <w:trPr/>
        <w:tc>
          <w:tcPr>
            <w:tcW w:w="8733" w:type="dxa"/>
            <w:gridSpan w:val="5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3366FF" w:val="clear"/>
                <w:lang w:val="en-US"/>
              </w:rPr>
              <w:t>DOCUMENTS</w:t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General correspondence (business </w:t>
            </w:r>
            <w:r>
              <w:rPr>
                <w:rFonts w:cs="Arial" w:ascii="Arial" w:hAnsi="Arial"/>
                <w:color w:val="FFFFFF"/>
                <w:lang w:val="en-US"/>
              </w:rPr>
              <w:t>DOCUMENTS 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or private), plus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Advertising brochures/pamphlet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irline tickets, issued/validat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nnual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Artwork including drawings/proofs/layou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Blank form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luepri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ooklets, brochures (non-adv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ooks: hardbound/paperbound non-commercial  u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Business ca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alenda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Catalogu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arts/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eques, cashier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redit card blank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redit cards (N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ee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Diari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iplomatic 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ocuments, general busin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voices, not blank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Labe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gazines, periodicals, journa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als, technic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nuscrip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a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Music, printed or manuscript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ewspape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mphle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ass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graph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hotos as part of business repor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lans/drawings-architectural/</w:t>
            </w:r>
          </w:p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ndustrial /engineering . purp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laying card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li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Price tickets for garmen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Shipping schedu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Visa applic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87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 </w:t>
            </w: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Max weight:250kg per shipment but 50 kg per piece.; Otherwise ship via WPX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8434"/>
        <w:gridCol w:w="63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7" w:type="dxa"/>
            <w:gridSpan w:val="2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WORLDWIDE PACKAGE EXPRESS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  <w:tc>
          <w:tcPr>
            <w:tcW w:w="8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No WPX restrictions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490" w:type="dxa"/>
            <w:gridSpan w:val="2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Service Impact Note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Roman 10cpi" w:ascii="Roman 10cpi" w:hAnsi="Roman 10cpi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Roman 10cpi" w:hAnsi="Roman 10cpi" w:cs="Roman 10cpi"/>
          <w:szCs w:val="20"/>
          <w:lang w:val="en-US"/>
        </w:rPr>
      </w:pPr>
      <w:r>
        <w:rPr>
          <w:rFonts w:cs="Roman 10cpi" w:ascii="Roman 10cpi" w:hAnsi="Roman 10cpi"/>
          <w:szCs w:val="20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lang w:val="en-US"/>
        </w:rPr>
      </w:pPr>
      <w:r>
        <w:rPr>
          <w:rFonts w:cs="Arial" w:ascii="Arial" w:hAnsi="Arial"/>
          <w:szCs w:val="20"/>
          <w:lang w:val="en-US"/>
        </w:rPr>
        <w:t xml:space="preserve">Muslim festivals are respected as National holidays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84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/>
        <w:tc>
          <w:tcPr>
            <w:tcW w:w="8497" w:type="dxa"/>
            <w:tcBorders/>
            <w:shd w:fill="3366FF" w:val="clear"/>
          </w:tcPr>
          <w:p>
            <w:pPr>
              <w:pStyle w:val="Normal"/>
              <w:widowControl w:val="false"/>
              <w:autoSpaceDE w:val="false"/>
              <w:rPr>
                <w:rFonts w:ascii="Roman 10cpi" w:hAnsi="Roman 10cpi" w:cs="Roman 10cpi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Operation Not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Shipment with P.O. Box address will be Returned to Origin without any notification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c-31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1:22:00Z</dcterms:created>
  <dc:creator>hnd</dc:creator>
  <dc:description/>
  <dc:language>en-US</dc:language>
  <cp:lastModifiedBy>vikrant</cp:lastModifiedBy>
  <dcterms:modified xsi:type="dcterms:W3CDTF">2002-10-19T12:03:00Z</dcterms:modified>
  <cp:revision>3</cp:revision>
  <dc:subject/>
  <dc:title> Benin </dc:title>
</cp:coreProperties>
</file>