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y : EGYPT / EG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l items offensive to the Muslim culture or sensitive to the Middle East security situation are prohibited. These include milk or sub products, pork products, religious publications/figures, imitation firearms/paraphernalia, military uniforms. Standard DHL prohibitions plus: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lcoholic beverag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Gambling devic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e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94"/>
        <w:gridCol w:w="988"/>
        <w:gridCol w:w="3951"/>
        <w:gridCol w:w="494"/>
      </w:tblGrid>
      <w:tr>
        <w:trPr/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vertising brochures/pamphle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irline tickets, issued/validated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nnual repor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rtwork inc/drawings/proofs/layou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lank form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lueprin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oklets, brochures (non-adv.)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3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oks: hardback/paperback non- commercial use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usiness card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sh letters (NI)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talogue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harts/graph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ncelled (NI)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mputer printou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s (NI)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ed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iarie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plomatic mail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iskette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4,5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ocuments, general busines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rawings, technical/ architecture/ engineering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nvoices, blank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nvoices, not blank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gazines, periodicals, journal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uscrip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p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ney orders (NI)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usic, printed or manuscript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ewspaper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mphle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per patterns for wearing apparel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ersonal mail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hotograph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lans/drawings-arch/indust/eng. pur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rice lis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rice tickets for garment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ublication not for public resale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hip manifest-computer generated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hipping schedule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tationery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apes: audio cassette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4,5]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ransparencie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isa applications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>
          <w:trHeight w:val="300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imum weight 10 kgs; Otherwise send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imum weight 5 kgs; Otherwise send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imum weight 50 kgs; Otherwise send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imum 5; Otherwise send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Additional delay: 3-5 days.</w:t>
            </w:r>
          </w:p>
        </w:tc>
      </w:tr>
    </w:tbl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494"/>
        <w:gridCol w:w="988"/>
        <w:gridCol w:w="3951"/>
        <w:gridCol w:w="494"/>
      </w:tblGrid>
      <w:tr>
        <w:trPr/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l shipments including DOX are dutiable by EG customs. Original AWB must have value, weight &amp; pieces matched with commercial invoice with no changes (otherwise will be subject to USD 250 penalty). Shipments below USD 100 may be informally cleared subject to duty &amp; sales tax. Commercial shipments (for re-sale) required Certificate of Origin &amp; original invoice stamped by Egyptian consulate &amp; Chamber of Commerce at origin. Note following WPX restrictions: - All shpts must have actual declaration value (NDV/NCV not acceptable).</w:t>
            </w:r>
            <w:r>
              <w:rPr/>
              <w:t xml:space="preserve"> 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product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emicals, non-hazardou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ffe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ffee sampl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munications equipment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pact disc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puter softwar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smetic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tton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tton seed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non-prescription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prescription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lectronic gam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ye glasses and contact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abrics &amp; fabric sampl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ilms: 8mm, 16mm &amp; 35mm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ilms: entertainment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ilms: promotional, training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odstuff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rain sampl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Isopropanol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bel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ser disc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eather good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iquids, non-hazardou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 sampl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/dental supplies &amp; equipment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icrofiche &amp; microfilm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ilitary equipment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7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Oil product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8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assport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9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ishabl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sonal effect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0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ones/modem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 product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ar equip.-transmitters/receiver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 equipment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s or parts thereof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amples, textil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eed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oil sampl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one/mineral samples for analysi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ubs. containing sodium/calc. cyclamat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apes: computer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apes: video cassett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a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lecommunications equipment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levisions, television equipment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xtile articles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1]</w:t>
            </w:r>
          </w:p>
        </w:tc>
      </w:tr>
      <w:tr>
        <w:trPr/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obacco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Yarn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</w:tr>
      <w:tr>
        <w:trPr>
          <w:trHeight w:val="300" w:hRule="atLeast"/>
        </w:trPr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87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Origin certificate of analysis and complete specifications must be provided. Certificate is required from Egyptian Health authority. Formal clearance required. Extra delays 3-7 day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Origin health certificate required. Shipment is subject to radiation and health department inspection. Extra delays 5-12 days. Formal clearance require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onsignee must provide Telecom authority approval. Formal clearance required. 3 to 7 days delay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censorship. Extra delay 3-5 days may occur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Ministry of Agriculture inspection and certification. 5 to 7 days delay. Formal clearance require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mportation permitted for personal use or temporary import, otherwise a trade penalty applies (100% of shipment C.I.F. value)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DHL cannot expedite clearance, this must be facilitated by a representative of the Ministry of Defense.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Egyptian Petroleum authority approval. 2-5 days delay. Formal clearance require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</w:rPr>
              <w:t> Prohibited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temized packing list is required. Passport and copy of airline ticket proving return to country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ll textile &amp; clothes are subject to high customs duty.</w:t>
            </w:r>
          </w:p>
        </w:tc>
      </w:tr>
    </w:tbl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lim holidays are observed, and dates subject to change. 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/>
        <w:tc>
          <w:tcPr>
            <w:tcW w:w="987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es are NOT acceptable.</w:t>
      </w:r>
    </w:p>
    <w:p>
      <w:pPr>
        <w:pStyle w:val="Normal"/>
        <w:spacing w:lineRule="exact" w:line="3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1"/>
      <w:ind w:left="90" w:firstLine="2790"/>
      <w:jc w:val="center"/>
    </w:pPr>
    <w:rPr>
      <w:b/>
      <w:sz w:val="24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20:00Z</dcterms:created>
  <dc:creator>flory</dc:creator>
  <dc:description/>
  <dc:language>en-US</dc:language>
  <cp:lastModifiedBy>hnd</cp:lastModifiedBy>
  <dcterms:modified xsi:type="dcterms:W3CDTF">2002-09-19T17:50:00Z</dcterms:modified>
  <cp:revision>3</cp:revision>
  <dc:subject/>
  <dc:title>Country : EGYPT / EG</dc:title>
</cp:coreProperties>
</file>