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70" w:right="-450" w:firstLine="270"/>
        <w:jc w:val="center"/>
        <w:rPr/>
      </w:pPr>
      <w:r>
        <w:rPr/>
        <w:t>Country : HONGKONG / HK</w:t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ndard DHL prohibitions plus: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Military equipmen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Soil sampl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dvertising brochures/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blank stock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rtwork inc/drawings/proofs/layou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ank form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ueprin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lets, brochures (non-adv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s: hardback/paperback non-commercial u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lendar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sh letter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talogu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rts/graph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blank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ncelled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puter printou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 blanks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ed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ari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plomatic mai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rawings, technical/architect/eng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blank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gazines, periodicals, journal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als, technic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scrip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p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crofiche &amp; microfilm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ney orders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ewspaper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mphle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per patterns for wearing appare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 mai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graph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s as part of business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lans/drawings/architecture/ industrial /engineering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s for public resale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 manifest-computer gener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ransparenci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 </w:t>
            </w:r>
          </w:p>
        </w:tc>
      </w:tr>
    </w:tbl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te following WPX restrictions for HKG and HKG transit material 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coholic beverag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skin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emicals, non-hazardou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ircuits &amp; circuit board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munications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puter components &amp; par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puter software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iskett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lectronic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abrics &amp; fabric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odstuff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rain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8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bel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9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eather good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 samp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/dental supplies &amp;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arts, machine &amp; electronic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ishab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ar equip.-transmitters/receiver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amples, textile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ed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communications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xtile artic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bacco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0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Yar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Dutiable item. Consignee must have import license or pay duties. Delay: 1-2 days for duty payment. Alcoholic liquor: alcohol content, age of wine, quantity and volume required for license application or calculation of duty rate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nspection by Hong kong Agriculture &amp; Fisheries Department: if under protection of endangered species as per Washington convention, CITES Certificate. Required,  invoice must state commodity type. Delay:1/2 days. Plants must be without root &amp; soil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nspection by Health Department. Consignee must be a license holder and must have import license. Delay: 4-5 days for valid permit application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 license is required from consignee . Invoice must state type of technical details, exception: low energy storage capacitors, resistors, diodes, thyristors, transistors. Delay : 3-4 day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 license required from consignee, exception: software &amp; diskettes used for word processing, electronic work sheets, inventory control, accounting data entry &amp; retrieval etc. (If details are not on Invoice). Will be held for clarification from Consigne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 license required from consignee. Invoice must state dimensions, quantity, value, type, % component of textile/yarn. No additional transit time delay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nspection by Health Department; exception, canned or dried food. Delay: 1/2 - 1 day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Over 15kgs, consignee must be license holder and must have import license from Hong Kong Trade Department. Delay: 2-3 days for valid license application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Woven labels: Import license required from consignee. Invoice must state dimensions, quantity, value, type, % component of textile/yarn. No additional transit time delay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Dutiable item. Consignee must have import license or pay duties. Delay: 1-2 days for duty payment.</w:t>
            </w:r>
          </w:p>
        </w:tc>
      </w:tr>
    </w:tbl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shipments under import license or permit control, if consignee does not have the proper license or permit, additional transit time delay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WPX consolidated consignments must have 5 copies of the AWB manifest. Hong kong inbound Express Heavyweight Storage Charge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bove 50 kgs for single piece shipment;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bove 250 kgs for multiple piece shipment. Storage Charge: HKD2.2/kg per calendar day for exceeding 2 working days, minimum: HKD45 per shipment.</w:t>
      </w:r>
    </w:p>
    <w:p>
      <w:pPr>
        <w:pStyle w:val="Normal"/>
        <w:spacing w:lineRule="exact" w:line="321"/>
        <w:ind w:right="9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99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321"/>
      <w:ind w:left="-270" w:right="-450" w:firstLine="27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" w:hAnsi="Monotype Sorts" w:cs="Monotype Sorts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  <w:spacing w:lineRule="exact" w:line="321"/>
      <w:ind w:right="1890" w:hanging="0"/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43:00Z</dcterms:created>
  <dc:creator>flory</dc:creator>
  <dc:description/>
  <dc:language>en-US</dc:language>
  <cp:lastModifiedBy>hqc-3411</cp:lastModifiedBy>
  <dcterms:modified xsi:type="dcterms:W3CDTF">2002-09-19T18:34:00Z</dcterms:modified>
  <cp:revision>3</cp:revision>
  <dc:subject/>
  <dc:title>Country : HONGKONG / HK</dc:title>
</cp:coreProperties>
</file>