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70" w:right="-450" w:firstLine="270"/>
        <w:jc w:val="center"/>
        <w:rPr/>
      </w:pPr>
      <w:r>
        <w:rPr/>
        <w:t>Country: INDONESIA / 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dard DHL prohibitions plus: Any printed matter in the Indonesian language (Bahasa) or in Chinese characters.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ntique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Fur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Gambling device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Ivor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Jeweller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Laser dis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Precious metals &amp; stone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29"/>
        <w:gridCol w:w="1059"/>
        <w:gridCol w:w="4233"/>
        <w:gridCol w:w="530"/>
      </w:tblGrid>
      <w:tr>
        <w:trPr/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tising brochures/pamphlet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ne tickets, blank stock (NI)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ne tickets, issued/validated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port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work inc/drawings/proofs/layout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nk form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eprint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lets, brochures (non-adv.)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s: hardback/paperback non-commercial use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card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endar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h letters (NI)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logue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ts/graph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s, blank (NI)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s, cancelled (NI)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s, cashier (NI)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printout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 blanks (NI)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s (NI)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ed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rie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ic mail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kette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s, general busines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wings, technical/architect/eng.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oices, blank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s, not blank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azines, periodicals, journal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s, technical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cript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s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orders (NI)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, printed or manuscript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ives, including x-rays, film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spaper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phlet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patterns for wearing apparel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mail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graph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tos as part of business report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/drawings-architect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industrial/engineering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envelope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 lists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 tickets for garment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p manifest-computer generated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pping schedules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cies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applications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weight: 10kgs (22lbs); Otherwise ship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order to be exempted from customs inspection and duty, bona-fide Diplomatic Mail shpts must be consigned to the respective Embassy/Consulate/Mission. Content must be clearly marked as "Diplomatic Mail"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quantity: 10 sheets; Otherwise ship via WP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29"/>
        <w:gridCol w:w="1059"/>
        <w:gridCol w:w="4233"/>
        <w:gridCol w:w="530"/>
      </w:tblGrid>
      <w:tr>
        <w:trPr/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ollowing are prohibited on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oholic beverage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imal products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imal skin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ffee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ffee sample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tton seed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s: non-prescription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s: prescription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odstuff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in samples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s, machine &amp; electronic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 effects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t product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7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ts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7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ar equip.-transmitters/receiver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8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o equipment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8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ed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ip spares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9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pes: video cassettes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0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communications equipment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8]</w:t>
            </w:r>
          </w:p>
        </w:tc>
      </w:tr>
      <w:tr>
        <w:trPr/>
        <w:tc>
          <w:tcPr>
            <w:tcW w:w="4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bacco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1]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5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signee requires permit from the Food and Drug Administration (POM) or Ministry of Health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signee requires certificate from Director General Food &amp; Drugs-Administrations Department. Prohibited origin: Zimbabw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cluded are leather raw materials (not Finished Goods). Shipper provides Certificate of Origin &amp; Certificate of Health. Consignee requires import licence and quarantine permit from Director General of Agricultur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signee requires Quarantine permit from the Ministry of Agricultur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eed special import requirement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WB must state "PERSONAL EFFECTS". For duty exemption, Indonesians must have statement of stay (2 years for Government Staff - 3 for rest)+ packing list endorsed by ID Embassy. Expatriates (only 1 allowance) must provide passport, resident &amp; work permi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signee requires quarantine permit from Ministry of Agriculture and shipper must provide phytosanitary cer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ireless &amp; hand phone telecommunication devices and equipment: Consignee requires permit from the Ministry of Post and Telecommunications for importatio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hip spares for ship in trans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) Consignee must provide: Customs Perm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ubject to censorship, delay: up to 2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f weight above 20kgs (44lbs), permit from Ministry of Agriculture required. Cigarette samples: maximum quantity: 200 stick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Shipment valued above USD4,999 &amp; weight above 99kgs or shipments which arrive on a separate AWB, must have original paperwork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Repair &amp; Return ex Indonesia, shipper must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tain a repair note i.e. NPB (Nota Periksa Barang) from Indonesian custom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ure that shipments are declared on AWB as: A Repair &amp; Return Shipmen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nsignee upon returning the shipment back to Indonesia mus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e on AWB as: A Repair &amp; Return Sh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e declared on AWB &amp; invoice must equal to repair cost, otherwise duty charged will be based on value of the shipment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Temporary imports can be cleared either through Cargo unit or Rush Handling unit, depending on value &amp; weight.  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For used machine, machinery equipment &amp; capital goods, there are 59 prohibited items. On specific HS Code (82,84,85,86,87,88,89) need special import requirement, </w:t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exact" w:line="321"/>
      <w:ind w:left="-270" w:right="-450" w:firstLine="27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Monotype Sorts" w:hAnsi="Monotype Sorts" w:cs="Monotype Sorts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  <w:spacing w:lineRule="exact" w:line="321"/>
      <w:ind w:right="1890" w:hanging="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lineRule="exact" w:line="321"/>
      <w:ind w:left="720" w:hanging="0"/>
      <w:jc w:val="both"/>
    </w:pPr>
    <w:rPr>
      <w:b/>
      <w:i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57:00Z</dcterms:created>
  <dc:creator>Matthews Daniel</dc:creator>
  <dc:description/>
  <dc:language>en-US</dc:language>
  <cp:lastModifiedBy>hqc-3411</cp:lastModifiedBy>
  <cp:lastPrinted>2000-07-03T12:23:00Z</cp:lastPrinted>
  <dcterms:modified xsi:type="dcterms:W3CDTF">2002-09-19T18:39:00Z</dcterms:modified>
  <cp:revision>3</cp:revision>
  <dc:subject/>
  <dc:title>Country : ARGENTINA / AR</dc:title>
</cp:coreProperties>
</file>