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ntry: ISRAEL  / IL</w:t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Prohibited commoditie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ndard DHL prohibitions plus: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nimal skin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ire extinguishe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Gambling devic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sopropanol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e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lant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436"/>
        <w:gridCol w:w="874"/>
        <w:gridCol w:w="3494"/>
        <w:gridCol w:w="437"/>
      </w:tblGrid>
      <w:tr>
        <w:trPr>
          <w:trHeight w:val="318" w:hRule="atLeast"/>
        </w:trPr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 DOX shipments above 10kgs should be sent as WPX. General correspondence (business or private), plus:</w:t>
            </w:r>
            <w:r>
              <w:rPr/>
              <w:t xml:space="preserve"> </w:t>
            </w:r>
          </w:p>
        </w:tc>
      </w:tr>
      <w:tr>
        <w:trPr>
          <w:trHeight w:val="183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oklets, brochures (non-adv.)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>
          <w:trHeight w:val="201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talogues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eed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uals, technical 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3]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script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mphlets 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3]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 mail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 not for public resale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s for public resale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 manifest-computer generated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ationery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imum 5kgs (10 lbs): Otherwise ship via WPX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Shipments for non-commercial use only. Maximum Weight:5Kgs: Otherwise ship via WPX</w:t>
            </w:r>
            <w:r>
              <w:rPr/>
              <w:br/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Maximum weight: 5kgs: Otherwise ship via WPX</w:t>
            </w:r>
          </w:p>
        </w:tc>
      </w:tr>
    </w:tbl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436"/>
        <w:gridCol w:w="874"/>
        <w:gridCol w:w="3494"/>
        <w:gridCol w:w="437"/>
      </w:tblGrid>
      <w:tr>
        <w:trPr/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 reduce destination duties/taxes on WPX shipments to Israel: 1) Diskette shipments (duty is charged at USD 25 per diskette without the Certificate of origin); 2) Commercial shipments over USD50 Standard accessorial fee for Certificate of origin should be charged. WPX consigned to individuals will need copy passport for clearance. The following are the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lcoholic beverage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hemicals, non-hazardous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abrics &amp; fabric samples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odstuff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 samples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/dental supplies &amp; equipment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hones/modems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 product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Radar equip.-transmitters/receivers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8]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ed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7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hip spares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9]</w:t>
            </w:r>
          </w:p>
        </w:tc>
      </w:tr>
      <w:tr>
        <w:trPr/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hoes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0]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lecommunications equipment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6]</w:t>
            </w:r>
          </w:p>
        </w:tc>
      </w:tr>
      <w:tr>
        <w:trPr>
          <w:trHeight w:val="300" w:hRule="atLeast"/>
        </w:trPr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3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Requires permit from Ministry of Health, import license for commercial quantity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Harmless only, invoice must clearly state full description of contents and intended us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Requires permit from Ministry of Health and prescription from doctor/hospital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 license class "A"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uthorization from Ministry of Health and Israel standard institut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uthorization from Ministry of Communication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uthorization from Ministry of Agriculture. Import license. Phytosanitary Certificate in paperwork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uthorization from Ministry of Communication. Import license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f destined to ships in transit, clearance must be made by consignee or his broker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10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Import license label in Hebrew, class "A" must be on invoice for commercial quantity.</w:t>
            </w:r>
          </w:p>
        </w:tc>
      </w:tr>
    </w:tbl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Service Impact Not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shpts destined to Gaza &amp; west bank (GZA &amp; ZDM) are subject to security checks by Israeli security authorities, these shipments will suffer an additional delay of 24-48 hrs. Clearance period for shpts limited to 45 days from arrival day. After 45 days, Israeli customs will confiscate shipments by destroying or auctioning. Shipments addressed to PO Boxes without a telephone number should not be accepted. Shipments to PO Boxes with telephone numbers will incur delay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5"/>
      </w:tblGrid>
      <w:tr>
        <w:trPr/>
        <w:tc>
          <w:tcPr>
            <w:tcW w:w="873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Operation Not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O. Box shipments must be with telephone numbers. Phone/fax # is required on all Israeli shipments. Return charges apply on all return to Origin shipments.</w:t>
      </w:r>
    </w:p>
    <w:p>
      <w:pPr>
        <w:pStyle w:val="Normal"/>
        <w:spacing w:lineRule="exact" w:line="32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526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Monotype Sorts" w:hAnsi="Monotype Sorts" w:cs="Monotype Sorts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Monotype Sorts" w:hAnsi="Monotype Sorts" w:cs="Monotype Sorts"/>
      <w:color w:val="auto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21"/>
      <w:ind w:firstLine="720"/>
      <w:jc w:val="center"/>
    </w:pPr>
    <w:rPr>
      <w:b/>
      <w:sz w:val="24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04:00Z</dcterms:created>
  <dc:creator>flory</dc:creator>
  <dc:description/>
  <dc:language>en-US</dc:language>
  <cp:lastModifiedBy>hnd</cp:lastModifiedBy>
  <cp:lastPrinted>2002-09-11T20:36:00Z</cp:lastPrinted>
  <dcterms:modified xsi:type="dcterms:W3CDTF">2002-09-19T18:44:00Z</dcterms:modified>
  <cp:revision>3</cp:revision>
  <dc:subject/>
  <dc:title>Country : ISRAEL  /  IL</dc:title>
</cp:coreProperties>
</file>