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6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2"/>
        <w:gridCol w:w="2388"/>
      </w:tblGrid>
      <w:tr>
        <w:trPr/>
        <w:tc>
          <w:tcPr>
            <w:tcW w:w="6282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Leban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88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LB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/>
        <w:tc>
          <w:tcPr>
            <w:tcW w:w="8497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Prohibited commodities</w:t>
            </w:r>
          </w:p>
        </w:tc>
      </w:tr>
      <w:tr>
        <w:trPr/>
        <w:tc>
          <w:tcPr>
            <w:tcW w:w="84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  <w:shd w:fill="FFFFFF" w:val="clear"/>
                  <w:lang w:val="en-US"/>
                </w:rPr>
                <w:t>Standard DHL prohibitions</w:t>
              </w:r>
            </w:hyperlink>
            <w:r>
              <w:rPr>
                <w:rFonts w:cs="Arial" w:ascii="Arial" w:hAnsi="Arial"/>
                <w:szCs w:val="20"/>
                <w:lang w:val="en-US"/>
              </w:rPr>
              <w:t xml:space="preserve"> plus: 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Antiques</w:t>
        <w:br/>
        <w:t>Furs</w:t>
        <w:br/>
        <w:t>Isopropanol</w:t>
        <w:br/>
        <w:t>Ivory</w:t>
        <w:br/>
        <w:t>Jewellery</w:t>
        <w:br/>
        <w:t>Postal envelopes</w:t>
        <w:br/>
        <w:t>Precious metals &amp; stones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425"/>
        <w:gridCol w:w="850"/>
        <w:gridCol w:w="3399"/>
        <w:gridCol w:w="425"/>
      </w:tblGrid>
      <w:tr>
        <w:trPr/>
        <w:tc>
          <w:tcPr>
            <w:tcW w:w="8497" w:type="dxa"/>
            <w:gridSpan w:val="5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DOCUMENTS</w:t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ll printed matter over 10 kgs must travel as WPX. General correspondence (business or private), plus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dvertising brochures/pamphle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irline tickets, blank stock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irline tickets, issued/validat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nnual repor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rtwork inc.drawings/proofs/layou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lank form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lueprin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ooklets, brochures (non-advertising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ooks: hardbound/paperbound non-commercial. u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usiness card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alenda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ash letters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atalogu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harts/graph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heques, blank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heques, cancelled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heques, cashier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omputer printou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redit card blanks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redit cards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eed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iari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iplomatic 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ocuments, general busine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rawings, technical/architectural/engineering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Fabrics &amp; fabric sampl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Invoices, blank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Invoices, not blank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gazines, periodicals, journal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nuals, technic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nuscrip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p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oney orders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usic, printed or manuscript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Negatives, including x-rays, film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Newspape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amphle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Passport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hotograph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hotos as part of business repor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lans/drawings-architectural/</w:t>
            </w:r>
          </w:p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industrial /engineering. purpo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laying card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rice lis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rice tickets for garmen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ublication not for public res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Samples, textil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hip manifest-computer generat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hipping schedul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lid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Textile articl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Transparenci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Visa application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Roman 10cpi" w:ascii="Roman 10cpi" w:hAnsi="Roman 10cpi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 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Subject to General Security Screening. Expect delays: 48-72 hrs.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.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 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Textile samples only. Must be mutilated stamped or measure no greater than 20cm x 20cm; Otherwise ship via WPX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425"/>
        <w:gridCol w:w="850"/>
        <w:gridCol w:w="3399"/>
        <w:gridCol w:w="425"/>
      </w:tblGrid>
      <w:tr>
        <w:trPr/>
        <w:tc>
          <w:tcPr>
            <w:tcW w:w="8497" w:type="dxa"/>
            <w:gridSpan w:val="5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WORLDWIDE PACKAGE EXPRESS</w:t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ustoms require  all WPX regardless of value to be accompanied by an original commercial invoice (not proforma) which must include the following info: itemised list contents, unit price, total value, currency, gross weight, net weight, country of manufacture, reason for export</w:t>
            </w:r>
          </w:p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. Note the following WPX restrictions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Alcoholic beverag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Animal product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Animal skin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Bunker oil sample (for analysis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Chemicals, non-hazardou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Coal &amp; firewood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Coffe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Cologne and perfum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Communications equipmen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Compact disc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Computer softwar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Cosmetic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Diskett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Drugs: non-prescription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Drugs: prescription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Films: 8mm, 16mm &amp; 35m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Films: entertainmen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Films: promotional, training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Foodstuff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Gambling devic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Liquids, non-hazardou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Medical sampl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Medical/dental supplies &amp; equipmen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Military equipmen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Oil product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Perishabl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Phones/modem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Plant product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Plant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Radar equipment.-transmitters/receiver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Substance  containing sodium/calcium cyclamat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Tapes: audio cassett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Tapes: computer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Tapes: video cassett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Telecommunications equipmen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Tobacco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szCs w:val="20"/>
                <w:bCs/>
                <w:rFonts w:cs="Arial" w:ascii="Arial" w:hAnsi="Arial"/>
                <w:color w:val="0000FF"/>
                <w:lang w:val="en-US"/>
              </w:rPr>
              <w:instrText xml:space="preserve"> HYPERLINK "../in/qc-3140" \l "12"</w:instrText>
            </w:r>
            <w:r>
              <w:rPr>
                <w:rStyle w:val="InternetLink"/>
                <w:u w:val="single"/>
                <w:b/>
                <w:szCs w:val="20"/>
                <w:bCs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12</w:t>
            </w:r>
            <w:r>
              <w:rPr>
                <w:rStyle w:val="InternetLink"/>
                <w:u w:val="single"/>
                <w:b/>
                <w:szCs w:val="20"/>
                <w:bCs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Consignee must have approval from Ministry of Finance, delays: 48-72 hrs. Original commercial  invoice  required , consignee to pay customs clearance &amp; customs duty in full.</w:t>
            </w:r>
            <w:r>
              <w:rPr>
                <w:rFonts w:cs="Arial" w:ascii="Arial" w:hAnsi="Arial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.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Consignee must have approval from Ministry  of Agriculture, delays: 48-72 hrs. Original commercial invoice required , consignee to pay customs clearance &amp; customs duty in full.</w:t>
            </w:r>
            <w:r>
              <w:rPr>
                <w:rFonts w:cs="Arial" w:ascii="Arial" w:hAnsi="Arial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3.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Consignee must have approval from Ministry of Oil &amp; Industries. Original commercial invoice required, consignee to pay customs clearance &amp; customs duty in full.</w:t>
            </w:r>
            <w:r>
              <w:rPr>
                <w:rFonts w:cs="Arial" w:ascii="Arial" w:hAnsi="Arial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4.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Consigee must have approval from Lebanese chemical expert, delays: 48-72 hrs. Original commercial invoice required, consignee to pay customs clearance &amp; customs duty in full.</w:t>
            </w:r>
            <w:r>
              <w:rPr>
                <w:rFonts w:cs="Arial" w:ascii="Arial" w:hAnsi="Arial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5.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Consignee must have approval from Ministry of Communication/MOD/Airport Security, delays: 5-7 days. Original commercial  invoice required , consignee to pay customs clearance &amp; customs duty in full.</w:t>
            </w:r>
            <w:r>
              <w:rPr>
                <w:rFonts w:cs="Arial" w:ascii="Arial" w:hAnsi="Arial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6.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Subject to screening by General Security, delays: 24-48 hrs. Original commercial invoice required , consignee to pay customs clearance &amp; customs duty in full.</w:t>
            </w:r>
            <w:r>
              <w:rPr>
                <w:rFonts w:cs="Arial" w:ascii="Arial" w:hAnsi="Arial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7.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Consigee must have approval from Ministry  of Health, delay: 48-72 hrs. Original commercial invoice required, consignee to pay customs clearance &amp; customs duty in full.</w:t>
            </w:r>
            <w:r>
              <w:rPr>
                <w:rFonts w:cs="Arial" w:ascii="Arial" w:hAnsi="Arial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8.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Consigee must have   doctor's prescription and approval from Ministry of Health, delay: 48-72 hrs. Original commercial invoice required, consignee to pay customs clearance and customs duty in full.</w:t>
            </w:r>
            <w:r>
              <w:rPr>
                <w:rFonts w:cs="Arial" w:ascii="Arial" w:hAnsi="Arial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9.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Consignee must have approval from Ministry  of Economic. Original commercial  invoice required , consignee to pay customs clearance &amp; customs duty in full.</w:t>
            </w:r>
            <w:r>
              <w:rPr>
                <w:rFonts w:cs="Arial" w:ascii="Arial" w:hAnsi="Arial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0.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Consigee must have approval from Ministry of Defence &amp; Airport Security before shipping. Original commercial  invoice &amp; packing list required , consignee to pay customs clearance &amp; customs duty in full.</w:t>
            </w:r>
            <w:r>
              <w:rPr>
                <w:rFonts w:cs="Arial" w:ascii="Arial" w:hAnsi="Arial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1.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 xml:space="preserve"> Original commercial  invoice, packing list required. Consignee must have approval from Ministry of Agriculture, consignee to pay customs clearance &amp; customs duty in full. </w:t>
            </w:r>
            <w:r>
              <w:rPr>
                <w:rFonts w:cs="Arial" w:ascii="Arial" w:hAnsi="Arial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2.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Consignee must have approval from Lebanese Tobacco Syndicate, delays: 24-48 hrs. Original commercial invoice  required , consignee to pay customs clearance &amp; customs duty in full.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/>
        <w:tc>
          <w:tcPr>
            <w:tcW w:w="8497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Service Impact Notes</w:t>
            </w:r>
          </w:p>
        </w:tc>
      </w:tr>
    </w:tbl>
    <w:p>
      <w:pPr>
        <w:pStyle w:val="Normal"/>
        <w:widowControl w:val="false"/>
        <w:autoSpaceDE w:val="false"/>
        <w:rPr>
          <w:rFonts w:ascii="Roman 10cpi" w:hAnsi="Roman 10cpi" w:cs="Roman 10cpi"/>
          <w:szCs w:val="20"/>
          <w:lang w:val="en-US"/>
        </w:rPr>
      </w:pPr>
      <w:r>
        <w:rPr>
          <w:rFonts w:cs="Roman 10cpi" w:ascii="Roman 10cpi" w:hAnsi="Roman 10cpi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Roman 10cpi" w:hAnsi="Roman 10cpi" w:cs="Roman 10cpi"/>
          <w:szCs w:val="20"/>
          <w:lang w:val="en-US"/>
        </w:rPr>
      </w:pPr>
      <w:r>
        <w:rPr>
          <w:rFonts w:cs="Roman 10cpi" w:ascii="Roman 10cpi" w:hAnsi="Roman 10cpi"/>
          <w:szCs w:val="20"/>
          <w:lang w:val="en-US"/>
        </w:rPr>
      </w:r>
    </w:p>
    <w:tbl>
      <w:tblPr>
        <w:tblW w:w="8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/>
        <w:tc>
          <w:tcPr>
            <w:tcW w:w="8497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Operation Note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c-31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1:18:00Z</dcterms:created>
  <dc:creator>hnd</dc:creator>
  <dc:description/>
  <dc:language>en-US</dc:language>
  <cp:lastModifiedBy>vikrant</cp:lastModifiedBy>
  <dcterms:modified xsi:type="dcterms:W3CDTF">2002-10-19T13:10:00Z</dcterms:modified>
  <cp:revision>2</cp:revision>
  <dc:subject/>
  <dc:title> Lebanon </dc:title>
</cp:coreProperties>
</file>