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>Country : MAURITIUS / MU</w:t>
      </w:r>
    </w:p>
    <w:p>
      <w:pPr>
        <w:pStyle w:val="Normal"/>
        <w:spacing w:lineRule="exact" w:line="321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1"/>
        <w:ind w:left="2160" w:firstLine="720"/>
        <w:jc w:val="both"/>
        <w:rPr/>
      </w:pPr>
      <w:r>
        <w:rPr/>
      </w:r>
    </w:p>
    <w:p>
      <w:pPr>
        <w:pStyle w:val="Normal"/>
        <w:spacing w:lineRule="exact" w:line="321"/>
        <w:ind w:left="2160" w:firstLine="72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andard DHL prohibitions plus: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imal skin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Antiqu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Drugs: prescription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ire extinguishe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u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Gambling devic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vo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Jewelle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recious metals &amp; stones</w:t>
      </w:r>
    </w:p>
    <w:p>
      <w:pPr>
        <w:pStyle w:val="Normal"/>
        <w:spacing w:lineRule="exact" w:line="321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1"/>
        <w:ind w:left="2160" w:firstLine="72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dvertising brochures/pamphle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issued/validated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nnual repor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ank form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ueprin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oklets, brochures (non-adv.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ooks: hardbk/paperbk non-comm. use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usiness card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alendar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talogu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arts/graph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shier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eed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ocuments, general busines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voices, not blank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abel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gazines, periodicals, journal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als, technic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scrip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p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3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icrofiche &amp; microfilm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usic, printed or manuscript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ewspaper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mphle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sspor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hotograph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hotos as part of business repor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lans/drawings-arch/indust/eng. pur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lis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tickets for garmen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ping schedul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isa application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ax quantity: 10 pieces; Otherwise ship via WPX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ax quantity: 2 pieces; Otherwise ship via WPX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ax quantity: 1 piece; Otherwise ship via WPX</w:t>
            </w:r>
          </w:p>
        </w:tc>
      </w:tr>
    </w:tbl>
    <w:p>
      <w:pPr>
        <w:pStyle w:val="Normal"/>
        <w:spacing w:lineRule="exact" w:line="321"/>
        <w:ind w:left="2160" w:firstLine="720"/>
        <w:jc w:val="both"/>
        <w:rPr/>
      </w:pPr>
      <w:r>
        <w:rPr/>
      </w:r>
    </w:p>
    <w:p>
      <w:pPr>
        <w:pStyle w:val="Normal"/>
        <w:spacing w:lineRule="exact" w:line="321"/>
        <w:ind w:left="2160" w:firstLine="720"/>
        <w:jc w:val="both"/>
        <w:rPr/>
      </w:pPr>
      <w:r>
        <w:rPr/>
      </w:r>
    </w:p>
    <w:p>
      <w:pPr>
        <w:pStyle w:val="Normal"/>
        <w:spacing w:lineRule="exact" w:line="321"/>
        <w:ind w:left="2160" w:firstLine="720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l WPX shipments should be accompanied by an original commercial invoice to effect clearance. Non-receipt of original invoices on the actual shipment will delay the clearance as customs does not accept copies. Note following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non-prescription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easuring apparatu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 produc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eed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lecommunications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nee needs authorization from Ministry of Health. Import permit required prior to shipping any medicines. Incl. vitimans, dietry, herbal, hair, nail, skin and health food product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mport permit required prior to shipping of scale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Phytosanitary Certificate compulsory. Subject to inspection by the Ministry of Agriculture. Delay: up to 2 days. Plants or parts thereof including fruits, nuts, roots and plant extracts, please contact Import Gateway with full description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nee needs Import Permit issued by the Mauritius Telecommunication Services. Delay: 1-3 days.</w:t>
            </w:r>
          </w:p>
        </w:tc>
      </w:tr>
    </w:tbl>
    <w:p>
      <w:pPr>
        <w:pStyle w:val="Normal"/>
        <w:spacing w:lineRule="exact" w:line="321"/>
        <w:ind w:left="2160" w:firstLine="720"/>
        <w:jc w:val="both"/>
        <w:rPr/>
      </w:pPr>
      <w:r>
        <w:rPr/>
      </w:r>
    </w:p>
    <w:p>
      <w:pPr>
        <w:pStyle w:val="Normal"/>
        <w:spacing w:lineRule="exact" w:line="321"/>
        <w:ind w:left="2160" w:firstLine="720"/>
        <w:jc w:val="both"/>
        <w:rPr/>
      </w:pPr>
      <w:r>
        <w:rPr/>
      </w:r>
    </w:p>
    <w:p>
      <w:pPr>
        <w:pStyle w:val="Normal"/>
        <w:spacing w:lineRule="exact" w:line="321"/>
        <w:ind w:left="2160" w:firstLine="720"/>
        <w:jc w:val="both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 available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Operation No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vailable</w:t>
      </w:r>
    </w:p>
    <w:p>
      <w:pPr>
        <w:pStyle w:val="Normal"/>
        <w:spacing w:lineRule="exact" w:line="321"/>
        <w:ind w:left="21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Monotype Sorts" w:hAnsi="Monotype Sorts" w:cs="Monotype Sort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Monotype Sorts" w:hAnsi="Monotype Sorts" w:cs="Monotype Sorts"/>
      <w:color w:val="auto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1"/>
      <w:ind w:left="720" w:hanging="0"/>
      <w:jc w:val="both"/>
    </w:pPr>
    <w:rPr>
      <w:b/>
      <w:i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39:00Z</dcterms:created>
  <dc:creator>flory</dc:creator>
  <dc:description/>
  <dc:language>en-US</dc:language>
  <cp:lastModifiedBy>hnd</cp:lastModifiedBy>
  <dcterms:modified xsi:type="dcterms:W3CDTF">2002-09-19T19:40:00Z</dcterms:modified>
  <cp:revision>3</cp:revision>
  <dc:subject/>
  <dc:title>Country : MAURITIUS / MU</dc:title>
</cp:coreProperties>
</file>