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2579"/>
      </w:tblGrid>
      <w:tr>
        <w:trPr/>
        <w:tc>
          <w:tcPr>
            <w:tcW w:w="6091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color w:val="FFFFFF"/>
              </w:rPr>
              <w:t>Panama</w:t>
            </w:r>
          </w:p>
        </w:tc>
        <w:tc>
          <w:tcPr>
            <w:tcW w:w="2579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A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rohibited commodities</w:t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  <w:shd w:fill="FFFFFF" w:val="clear"/>
                </w:rPr>
                <w:t>Standard DHL prohibitions</w:t>
              </w:r>
            </w:hyperlink>
            <w:r>
              <w:rPr>
                <w:rFonts w:cs="Arial" w:ascii="Arial" w:hAnsi="Arial"/>
                <w:szCs w:val="20"/>
              </w:rPr>
              <w:t xml:space="preserve"> plus: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ambling devices</w:t>
        <w:br/>
        <w:t>Ivor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425"/>
        <w:gridCol w:w="850"/>
        <w:gridCol w:w="3399"/>
        <w:gridCol w:w="425"/>
      </w:tblGrid>
      <w:tr>
        <w:trPr/>
        <w:tc>
          <w:tcPr>
            <w:tcW w:w="8497" w:type="dxa"/>
            <w:gridSpan w:val="5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S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ral correspondence (business or private), plus:</w:t>
            </w:r>
            <w:r>
              <w:rPr/>
              <w:t xml:space="preserve">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Airline tickets, issued/validat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Annual re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work inc.drawings/proofs/layou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Blueprin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h letter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s/graph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Cheques, cancelled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Cheques, cashier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uter printou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Credit card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Dee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Documents, general busine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Invoices, not blank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gazines, periodicals, journal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scrip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Map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ey order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, printed or manuscrip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Newspap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s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hotograph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Photos as part of business re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ns/drawings-architectural/</w:t>
            </w:r>
          </w:p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ustrial /engineering  purp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ce lis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Publication not for public res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Ship manifest-computer generat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Shipping schedu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Visa application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Roman 10cpi" w:ascii="Roman 10cpi" w:hAnsi="Roman 10cp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</w:t>
            </w:r>
            <w:r>
              <w:rPr>
                <w:rFonts w:cs="Arial" w:ascii="Arial" w:hAnsi="Arial"/>
                <w:szCs w:val="20"/>
              </w:rPr>
              <w:t xml:space="preserve">  </w:t>
            </w:r>
            <w:r>
              <w:rPr>
                <w:rFonts w:cs="Arial" w:ascii="Arial" w:hAnsi="Arial"/>
                <w:i/>
                <w:iCs/>
                <w:szCs w:val="20"/>
              </w:rPr>
              <w:t>Maximum 5 kg; otherwise ship as WPX.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>2.</w:t>
            </w:r>
            <w:r>
              <w:rPr>
                <w:rFonts w:cs="Arial" w:ascii="Arial" w:hAnsi="Arial"/>
                <w:szCs w:val="20"/>
              </w:rPr>
              <w:t xml:space="preserve">  </w:t>
            </w:r>
            <w:r>
              <w:rPr>
                <w:rFonts w:cs="Arial" w:ascii="Arial" w:hAnsi="Arial"/>
                <w:i/>
                <w:iCs/>
                <w:szCs w:val="20"/>
              </w:rPr>
              <w:t>For personal use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425"/>
        <w:gridCol w:w="850"/>
        <w:gridCol w:w="3399"/>
        <w:gridCol w:w="425"/>
      </w:tblGrid>
      <w:tr>
        <w:trPr/>
        <w:tc>
          <w:tcPr>
            <w:tcW w:w="8497" w:type="dxa"/>
            <w:gridSpan w:val="5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WORLDWIDE  PACKAGE  EXPRESS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>All invoices must be original Commercial Invoice. Proforma Invoices are unacceptable. All invoices must be signed and should state CIF value. Value must be in USD. Note following WPX restrictions: Wood/Wooden made products a INRENARE (import permit) needed.</w:t>
            </w:r>
            <w:r>
              <w:rPr/>
              <w:t xml:space="preserve">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lcoholic beverag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nimal product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nimal skin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ffe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ffee sampl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logne and perfum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mmunications equipmen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mpact disc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smetic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tton seed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rugs: non-prescription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rugs: prescription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oodstuff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rain sampl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arts, machine &amp; electronic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erishabl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lant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amples, textil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ed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ho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lecommunications equipmen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bacc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szCs w:val="20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Roman 10cpi" w:ascii="Roman 10cpi" w:hAnsi="Roman 10cpi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</w:t>
            </w: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</w:rPr>
              <w:t>Shipment requires Health Ministry Certificate and Sanitary Registry number upon arrival. Expect 3-4 days delay for clearance. USD 35.00 minimum broker charge for processing. Shipments from USD .01-5000.00 pay 35.00 . USD 5001-10000 pay 55.00. Over USD 10001 pay 55.00 plus 0.15 CIF Value.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>2.</w:t>
            </w: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</w:rPr>
              <w:t>Shipment must travel with copy of Import Certificate from Ministry of Agriculture; otherwise shipment will be seized on arrival and fines will be charged back to origin. Re-evaluation required regardless of value. Expect 3-4 days for clearance.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>3.</w:t>
            </w: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</w:rPr>
              <w:t>Permit issued by Ministry of Government and Justice.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>4.</w:t>
            </w: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</w:rPr>
              <w:t>Commercial Invoice must be itemized.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>5.</w:t>
            </w: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</w:rPr>
              <w:t>Commercial Invoice and AWB must read "not for sale/resale".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>6.</w:t>
            </w: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</w:rPr>
              <w:t>Re-evaluation required regardless of declared value. Expect 3-4 days for clearance.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>7.</w:t>
            </w: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</w:rPr>
              <w:t>Unprocessed: Prohibited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Service Impact Notes</w:t>
            </w:r>
          </w:p>
        </w:tc>
      </w:tr>
    </w:tbl>
    <w:p>
      <w:pPr>
        <w:pStyle w:val="Normal"/>
        <w:widowControl w:val="false"/>
        <w:autoSpaceDE w:val="false"/>
        <w:rPr>
          <w:rFonts w:ascii="Roman 10cpi" w:hAnsi="Roman 10cpi" w:cs="Roman 10cpi"/>
          <w:szCs w:val="20"/>
        </w:rPr>
      </w:pPr>
      <w:r>
        <w:rPr>
          <w:rFonts w:cs="Roman 10cpi" w:ascii="Roman 10cpi" w:hAnsi="Roman 10cpi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l commercial invoices must state "I declare under oath that the information described above is truthful. This invoice is endorsed to DHL Panama S.A for importation processing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Operation Note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 WPX shipments consigned to steamship must state "In Transit" and the vessel's name. . AWB and commerical invoice must not have corrections or typos. Not adhering to these regulations will result in fines ranging from USD 250.00 to USD 500.00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c-31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50:00Z</dcterms:created>
  <dc:creator>vikrant</dc:creator>
  <dc:description/>
  <dc:language>en-US</dc:language>
  <cp:lastModifiedBy>vikrant</cp:lastModifiedBy>
  <dcterms:modified xsi:type="dcterms:W3CDTF">2002-10-19T13:57:00Z</dcterms:modified>
  <cp:revision>2</cp:revision>
  <dc:subject/>
  <dc:title>Panama</dc:title>
</cp:coreProperties>
</file>