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center"/>
        <w:rPr>
          <w:b/>
          <w:b/>
          <w:sz w:val="24"/>
        </w:rPr>
      </w:pPr>
      <w:r>
        <w:rPr>
          <w:b/>
          <w:sz w:val="24"/>
        </w:rPr>
        <w:t>Country : QATAR / QA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Prohibited commoditie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ll items offensive to the Muslim culture or sensitive to the Middle East security situation are prohibited. These include pork products, religious publications/figures, imitation firearms/paraphernalia, military uniforms. Standard DHL prohibitions plus: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tiqu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Fur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Gambling devic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Ivor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Jeweller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Military equipment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Plant product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Playing card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Precious metals &amp; ston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Tobacc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Document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23"/>
        <w:gridCol w:w="847"/>
        <w:gridCol w:w="3387"/>
        <w:gridCol w:w="424"/>
      </w:tblGrid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ral correspondence (business or private), plus:</w:t>
            </w:r>
            <w:r>
              <w:rPr/>
              <w:t xml:space="preserve"> 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dvertising brochures/pamphlets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irline tickets, blank stock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irline tickets, issued/validated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nnual repor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lank form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lueprin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ooklets, brochures (non-adv.)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usiness card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lendar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talogue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arts/graph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eques, cancelled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eques, cashier (NI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mputer printou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redit cards (NI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eed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iari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iplomatic mail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ocuments, general busines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nvoices, not blank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gazines, periodicals, journals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3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nuals, technic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nuscrip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p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icrofiche &amp; microfilm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oney orders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usic, printed or manuscript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ewspaper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3]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mphle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sspor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hotos as part of business repor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lans/drawings-architectural/industrial/engineering.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ice lis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ice tickets for garmen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ublication not for public resale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ublications for public resale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hip manifest-computer generated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hipping schedule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ransparenci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isa application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Tobacco and liquor advertisements: Prohibited.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Must be business related; Otherwise send via WPX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Subject to censorship:0-24hours delay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Worldwide Package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23"/>
        <w:gridCol w:w="847"/>
        <w:gridCol w:w="3387"/>
        <w:gridCol w:w="424"/>
      </w:tblGrid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l WPX shipments must be accompanied by an original invoice, otherwise consignee is liable to a penalty of USD27.50. Declared value must be accurate. Re-assessment does not take place at Qatar Customs. Note the following WPX restrictions:</w:t>
            </w:r>
            <w:r>
              <w:rPr/>
              <w:t xml:space="preserve"> 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lcoholic beverag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mmunications equipment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mputer components &amp; part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rugs: non-prescription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rugs: prescription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ilms: entertainment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ilms: promotional, training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Laser disc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hones/modem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adar equip.-transmitters/receiver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6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adio equipment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adios or parts thereof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apes: audio cassett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apes: video cassette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elecommunications equipment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oy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7]</w:t>
            </w:r>
          </w:p>
        </w:tc>
      </w:tr>
      <w:tr>
        <w:trPr>
          <w:trHeight w:val="300" w:hRule="atLeast"/>
        </w:trPr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Prohibited unless consignee has import permit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Telecommunications equipment are subject to local telecommunications department approval. 24-72 hours delay. Pre-alert with AWB and Invoice will reduce this delay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Subject to local customs approval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Consignee must clear, directly from Ministry of Health after arrival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ll goods are subject to Ministry of Information approval. Delay 24-72 hours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Prohibited unless a Ministry License is obtained prior to shipping. If shipped without Ministry license, shipment  will be confiscated. Any queries please contact customer service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Toy guns: Prohibited.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Service Impact No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slims Holidays are observed and dates are subject to change. Temporary Imports: shipment value must be above USD100,000.00 . Consignee has to provide Import License and a blank deposit cheque for submission to Customs authoriz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Operation No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ments pending for consignee’s application or paperwork for importation approvals from Government agencies will be held for 14 days maximum and then Returned.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1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" w:hAnsi="Monotype Sorts" w:cs="Monotype Sorts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Monotype Sorts" w:hAnsi="Monotype Sorts" w:cs="Monotype Sorts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8:43:00Z</dcterms:created>
  <dc:creator>flory</dc:creator>
  <dc:description/>
  <dc:language>en-US</dc:language>
  <cp:lastModifiedBy>Pius</cp:lastModifiedBy>
  <dcterms:modified xsi:type="dcterms:W3CDTF">2002-09-19T18:43:00Z</dcterms:modified>
  <cp:revision>2</cp:revision>
  <dc:subject/>
  <dc:title>Country : QATAR / QA</dc:title>
</cp:coreProperties>
</file>