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Country : SWEDEN / SE</w:t>
      </w:r>
    </w:p>
    <w:p>
      <w:pPr>
        <w:pStyle w:val="Normal"/>
        <w:spacing w:lineRule="exact" w:line="32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Imitation and pirated products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12"/>
        <w:gridCol w:w="836"/>
        <w:gridCol w:w="3431"/>
        <w:gridCol w:w="413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ertising brochures/pamphlet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blank stock (NI)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rtwork inc/drawings/proofs/layout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lets, brochures (non-adv.)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s: hardback/paperback non-commercial use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ndar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 blanks (NI)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skette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gazines, periodicals, journal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p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crofiche &amp; microfilm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gatives, including x-rays, film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wspaper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graph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lans/drawings/architectural/industrial/ engineering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lid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apes: computer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 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8"/>
        <w:gridCol w:w="843"/>
        <w:gridCol w:w="3383"/>
        <w:gridCol w:w="441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coterms must be stated on invoice, DDU, DDP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products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arts, machine &amp; electronic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sonal effects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amples, textile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,7]</w:t>
            </w:r>
          </w:p>
        </w:tc>
      </w:tr>
      <w:tr>
        <w:trPr/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xtile articles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bacco 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9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ommercial/private import: license needed from all countries including Europe. If no license, shipment will be returned. Gifts: only from particular to particular  Maximum  quantity: 2l wine, 1l spirit, 2-3l beer. Consignee must be &gt;20. No license needed for gift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hipments requiring veterinary control cannot be send to Malmo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Non-prescription drugs (e.g. herbal medicines, vitamin etc.) cannot be sent to private individuals in Sweden from outside the Europe. Only commercial companies with a license to import such can receive this type of shipment - no exception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rivate consumption: 1kg fish/meat, 1kg canned meat. Companies: license is needed. Contact Customer servic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ordless telephones/transmitter (mobile telephone not included). License is need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Value, items, descriptions must be stated on invoic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Value limit: 22 ECU (200 SEK) for all GTW. Weight limit:10 kgs (above, Customs inspection might take place). No license needed for textile within the limit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License needed for all textile from Far-East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rivate use: taxes must be paid by consignee. Company use: license required.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/a </w:t>
      </w:r>
    </w:p>
    <w:p>
      <w:pPr>
        <w:pStyle w:val="Normal"/>
        <w:spacing w:lineRule="exact" w:line="32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spacing w:lineRule="exact" w:line="321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Monotype Sorts" w:hAnsi="Monotype Sorts" w:cs="Monotype Sorts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48:00Z</dcterms:created>
  <dc:creator>flory</dc:creator>
  <dc:description/>
  <dc:language>en-US</dc:language>
  <cp:lastModifiedBy>Pius</cp:lastModifiedBy>
  <dcterms:modified xsi:type="dcterms:W3CDTF">2002-09-19T19:47:00Z</dcterms:modified>
  <cp:revision>3</cp:revision>
  <dc:subject/>
  <dc:title>Country : SWEDEN / SE</dc:title>
</cp:coreProperties>
</file>