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: Taiwan/ 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dard DHL prohibitions plu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qu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Fur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Gambling devic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Grain sampl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Invoices, blank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Ivor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eweller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ersonal mai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Precious metals &amp; stone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Soil samp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 brochures/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line tickets, issued/validat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work inc/drawings/proofs/layou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prin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lets, brochures (non-adv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ard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u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s/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, cashier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printou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s (NI)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d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 ma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s, general busines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ices, not blan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s, technic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, printed or manuscri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es, including x-rays, film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as part of business re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/drawings-arch/indust/eng. pur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lis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manifest-computer gener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schedul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quantity: 5 pieces; Otherwise send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siness related only and must be exposed. Maximum quantity: 2 pieces; Otherwise send via WP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pt for Neutral Delivery, all WPX shipments must have invoices attached to the physical piece upon arrival, otherwise subject to fines and delays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oholic beverag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 skin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nker oil sample (for analysis)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ffee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ffee samp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act disc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uter components &amp; par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tton seed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s: non-prescription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s: 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ctronic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7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ics &amp; fabric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8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ms: 8mm, 16mm &amp; 35mm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ms: entertain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ms: promotional, training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odstuff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9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bel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0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er disc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p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ical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tary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wspaper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il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shab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nes/modem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7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t produ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e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pes: audio cassett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pes: video cassett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a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communications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ile artic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bacco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y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15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ertificate of Origin required import license/permit required, delay: 2-3 days. Contact Taipei  before sending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nprocessed: Original quarantine Certificate from Origin is required. Label required on the outside of the package to say: Animal Product. Application for import license, delay: 1-2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riginal quarantine Certificate from Origin required. If Plant products, a label is required on the outside of the package to say: Plant Products. Application for import license, delay: 1-2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mport license/permit required delay: min 1-3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l audio/visual media are subject to Government Information Office (GIO) inspection and censorshi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hipment value above USD1,000 consignee must provide Electromagnetic Compatibility (EMC) letter &amp; Certificate of legal import inspection required; delay: 1-2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Shipment price above USD 1,000, The Certificate of legal import inspection required delay:1-2 days. 2.for mobile phones: import license/permit required, delay: min 1-3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voice must state contents, material, color and measurements (length and width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hipment value above USD1,000 or above 10kgs, the Certificate of legal import inspection required by consignee; delay: 1-2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signee must provide authorization letter of country of productio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earance handled by broke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untry of origin certificate required; delay: 3-5 day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bel of Origin must be sewn on garmen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mport license/permit required delay: min 2-3 days. Contact customer service. Cigarette samples: original quarantine Certificate from Origin requir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hipment price above USD 1,000, the Certificate of legal import inspection required delay: 1-2 days. Toy guns: Invoice must state contents, material, color and measurements (length &amp; width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Customs requires AWB &amp; Invoice of import to be endorsed by consignee before clearance delay: day. Shipment of 2pieces &amp; above require packing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vail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7:38:00Z</dcterms:created>
  <dc:creator>paulv</dc:creator>
  <dc:description/>
  <dc:language>en-US</dc:language>
  <cp:lastModifiedBy>Pius</cp:lastModifiedBy>
  <dcterms:modified xsi:type="dcterms:W3CDTF">2002-09-19T17:38:00Z</dcterms:modified>
  <cp:revision>2</cp:revision>
  <dc:subject/>
  <dc:title>Country : Taiwan/ TW</dc:title>
</cp:coreProperties>
</file>