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182"/>
      </w:tblGrid>
      <w:tr>
        <w:trPr/>
        <w:tc>
          <w:tcPr>
            <w:tcW w:w="7488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rinidad and Tobag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2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T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shd w:fill="FFFFFF" w:val="clear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Cs w:val="20"/>
          <w:shd w:fill="FFFFFF" w:val="clear"/>
          <w:lang w:val="en-US"/>
        </w:rPr>
        <w:t>Animal skins</w:t>
        <w:br/>
      </w:r>
      <w:r>
        <w:rPr>
          <w:rFonts w:cs="Arial" w:ascii="Arial" w:hAnsi="Arial"/>
          <w:szCs w:val="20"/>
          <w:lang w:val="en-US"/>
        </w:rPr>
        <w:t>Ivory</w:t>
        <w:br/>
        <w:t>Military equipmen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eneral correspondence (business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s: hardbound/paperbound non-commercial. 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redit card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plomatic 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sket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gazines, periodicals, journ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gatives, including x-rays, fil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rsonal 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dustrial /engineering 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ote following WPX restriction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lcoholic beverag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nimal produc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al &amp; firewoo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mmunications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Radar equip.-transmitters/receiver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Radio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Spirits: maximum 2 bottles at 52 ounces per shipment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Processed: Prohibited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Must be sent  separately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rFonts w:cs="Arial" w:ascii="Arial" w:hAnsi="Arial"/>
          <w:szCs w:val="20"/>
          <w:lang w:val="en-US"/>
        </w:rPr>
        <w:t xml:space="preserve">n/a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16:00Z</dcterms:created>
  <dc:creator>hnd</dc:creator>
  <dc:description/>
  <dc:language>en-US</dc:language>
  <cp:lastModifiedBy>vikrant</cp:lastModifiedBy>
  <dcterms:modified xsi:type="dcterms:W3CDTF">2002-10-19T13:28:00Z</dcterms:modified>
  <cp:revision>2</cp:revision>
  <dc:subject/>
  <dc:title> Trinidad and Tobago </dc:title>
</cp:coreProperties>
</file>