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Country: YEMEN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  <w:gridCol w:w="1736"/>
      </w:tblGrid>
      <w:tr>
        <w:trPr/>
        <w:tc>
          <w:tcPr>
            <w:tcW w:w="8553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ll items offensive to the Muslim culture or sensitive to the Middle East situation are prohibited. These include pork products, religious publications/figures, imitation firearms/paraphernalia, military uniforms. </w:t>
            </w:r>
            <w:r>
              <w:rPr>
                <w:rStyle w:val="InternetLink"/>
                <w:rFonts w:cs="Arial" w:ascii="Arial" w:hAnsi="Arial"/>
                <w:sz w:val="20"/>
              </w:rPr>
              <w:t>Standard DHL prohibitions</w:t>
            </w:r>
            <w:r>
              <w:rPr>
                <w:rFonts w:cs="Arial" w:ascii="Arial" w:hAnsi="Arial"/>
                <w:sz w:val="20"/>
              </w:rPr>
              <w:t xml:space="preserve"> plus: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707" w:hanging="0"/>
        <w:rPr/>
      </w:pPr>
      <w:r>
        <w:rPr/>
        <w:t>Alcoholic beverages</w:t>
        <w:br/>
        <w:t>Antiques</w:t>
        <w:br/>
        <w:t>Furs</w:t>
        <w:br/>
        <w:t>Gambling devices</w:t>
        <w:br/>
        <w:t>Ivory</w:t>
        <w:br/>
        <w:t>Jewellery</w:t>
        <w:br/>
        <w:t>Jewellery, costume</w:t>
        <w:br/>
        <w:t>Playing cards</w:t>
        <w:br/>
        <w:t>Precious metals &amp; stones</w:t>
        <w:br/>
        <w:t>Works of ar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425"/>
        <w:gridCol w:w="855"/>
        <w:gridCol w:w="3423"/>
        <w:gridCol w:w="427"/>
      </w:tblGrid>
      <w:tr>
        <w:trPr/>
        <w:tc>
          <w:tcPr>
            <w:tcW w:w="8126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ertising brochures/pamphlets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line tickets, issued/validated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work inc.drawings/proofs/layou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form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prin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card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ar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letters (NI)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ue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ncelled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ques, cashier (NI)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printou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blanks (NI)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s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e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tic mail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, general busines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el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orders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ports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/drawings-arch/indust/eng. pur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envelope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lis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tickets for garmen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 not for public resale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manifest-computer generated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schedule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e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application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.weight : 5 kg; Otherwise ship via WPX</w:t>
            </w:r>
            <w:r>
              <w:rPr/>
              <w:br/>
            </w:r>
            <w:bookmarkStart w:id="0" w:name="28"/>
            <w:bookmarkEnd w:id="0"/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weight: 10kgs (22lbs); Otherwise ship via WPX</w:t>
            </w:r>
            <w:r>
              <w:rPr/>
              <w:br/>
            </w:r>
            <w:bookmarkStart w:id="1" w:name="38"/>
            <w:bookmarkEnd w:id="1"/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Subject to Security check-up. Delay 1-2 days depending on quantity. Self-clearance requir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27"/>
        <w:gridCol w:w="855"/>
        <w:gridCol w:w="3422"/>
        <w:gridCol w:w="428"/>
      </w:tblGrid>
      <w:tr>
        <w:trPr/>
        <w:tc>
          <w:tcPr>
            <w:tcW w:w="8125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rcel Expres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al product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ions equipment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sample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itary equipment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p spare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Processed: Prohibited.</w:t>
            </w:r>
            <w:r>
              <w:rPr>
                <w:rFonts w:cs="Arial" w:ascii="Arial" w:hAnsi="Arial"/>
                <w:sz w:val="20"/>
              </w:rPr>
              <w:br/>
            </w:r>
            <w:bookmarkStart w:id="2" w:name="29"/>
            <w:bookmarkEnd w:id="2"/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If for military use, prior approval required before sending.</w:t>
            </w:r>
            <w:r>
              <w:rPr>
                <w:rFonts w:cs="Arial" w:ascii="Arial" w:hAnsi="Arial"/>
                <w:sz w:val="20"/>
              </w:rPr>
              <w:br/>
            </w:r>
            <w:bookmarkStart w:id="3" w:name="39"/>
            <w:bookmarkEnd w:id="3"/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Blood: Prohibited.</w:t>
            </w:r>
            <w:r>
              <w:rPr>
                <w:rFonts w:cs="Arial" w:ascii="Arial" w:hAnsi="Arial"/>
                <w:sz w:val="20"/>
              </w:rPr>
              <w:br/>
            </w:r>
            <w:bookmarkStart w:id="4" w:name="48"/>
            <w:bookmarkEnd w:id="4"/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Consignee must obtain import permit from Ministry of Defense. Otherwise, shipment will be confiscated. Consignee is responsible to do the clearance if shipment is held.</w:t>
            </w:r>
            <w:r>
              <w:rPr>
                <w:rFonts w:cs="Arial" w:ascii="Arial" w:hAnsi="Arial"/>
                <w:sz w:val="20"/>
              </w:rPr>
              <w:br/>
            </w:r>
            <w:bookmarkStart w:id="5" w:name="57"/>
            <w:bookmarkEnd w:id="5"/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Consignee must obtain authorities permission to transfer from Sana'a Customs to port of final destination. Consignee to clear through their brok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lim holidays are observed and dates are subject to chang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04:00Z</dcterms:created>
  <dc:creator>vikrant</dc:creator>
  <dc:description/>
  <dc:language>en-US</dc:language>
  <cp:lastModifiedBy>vikrant</cp:lastModifiedBy>
  <dcterms:modified xsi:type="dcterms:W3CDTF">2002-09-30T05:11:00Z</dcterms:modified>
  <cp:revision>4</cp:revision>
  <dc:subject/>
  <dc:title>                                              Country: YEMEN/YE</dc:title>
</cp:coreProperties>
</file>